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93"/>
        <w:gridCol w:w="2393"/>
        <w:gridCol w:w="250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Главы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 Ильназ Хал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2 - 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ф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фар Галиму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ая главы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2 - 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ф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фар Галимулл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ная прокуратуры М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14 - 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курор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атт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нис Ринат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i w:val="false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-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умеров Ильшат Махмутович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полиции «Камско – Устьинское»</w:t>
            </w:r>
          </w:p>
          <w:p>
            <w:pPr>
              <w:pStyle w:val="Heading3"/>
              <w:rPr>
                <w:i w:val="false"/>
                <w:i w:val="false"/>
                <w:color w:val="247908"/>
                <w:szCs w:val="28"/>
              </w:rPr>
            </w:pPr>
            <w:r>
              <w:rPr>
                <w:i w:val="false"/>
                <w:szCs w:val="28"/>
              </w:rPr>
              <w:t>межмуниципального отдела МВД России "Верхнеуслон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79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790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ая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2-72,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 ДО «ДЮС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7-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 Валер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Обращение гражда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46:00Z</dcterms:created>
  <dc:creator>Admin</dc:creator>
  <dc:description/>
  <cp:keywords/>
  <dc:language>en-US</dc:language>
  <cp:lastModifiedBy>Admin</cp:lastModifiedBy>
  <cp:lastPrinted>2012-12-08T09:53:00Z</cp:lastPrinted>
  <dcterms:modified xsi:type="dcterms:W3CDTF">2014-09-30T07:06:00Z</dcterms:modified>
  <cp:revision>4</cp:revision>
  <dc:subject/>
  <dc:title/>
</cp:coreProperties>
</file>